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GGETTO TITOLARE DEL POTERE SOSTITUTIVO IN CASO DI INERZIA DEL PROCEDIMENTO AMMINISTRATIVO:</w:t>
      </w:r>
    </w:p>
    <w:p>
      <w:pPr>
        <w:pStyle w:val="Normal"/>
        <w:rPr/>
      </w:pPr>
      <w:r>
        <w:rPr/>
        <w:t>Titolare del potere sostitutivo, attivabile in caso di inerzia nel procedimento amministrativo:</w:t>
      </w:r>
    </w:p>
    <w:p>
      <w:pPr>
        <w:pStyle w:val="Normal"/>
        <w:rPr/>
      </w:pPr>
      <w:r>
        <w:rPr/>
        <w:t xml:space="preserve">Avv. Giovanni Curaba – Segretario comunale </w:t>
      </w:r>
    </w:p>
    <w:p>
      <w:pPr>
        <w:pStyle w:val="Normal"/>
        <w:rPr/>
      </w:pPr>
      <w:r>
        <w:rPr/>
        <w:t>Tel. 0332/934119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ffarigenerali@comune.brusimpiano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attivazione del potere: compilare e consegnare il modulo qui allegato (pag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della Trasparenza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COMUNE di Brusimpiano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. Battaglia, 5 - Brusimpian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stanz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x art. 5, Decreto Legislativo 14 marzo 2013, n. 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/il sottoscritta/o COGNOME ________________________ NOME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/O ______________________ RESIDENTE IN ______________________ PROV (_____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A’ DI ______________________________________________________________ [1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dempimento a quanto previsto dall’art. 5 del Decreto Legislativo 14 marzo 2013, n. 33, la pubblicazione del/di [2]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per le comunicazioni: ____________________________________________________[3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: copia del documento di identità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Indicare la qualifica nel caso si agisca per conto di una persona giurid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Inserire l’indirizzo (anche eventualmente di posta elettronica certificata) al quale si chiede venga inviato il riscontro alla presente istanz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.brusimpiano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0:00Z</dcterms:created>
  <dc:creator>ragioneria</dc:creator>
  <dc:description/>
  <cp:keywords/>
  <dc:language>en-US</dc:language>
  <cp:lastModifiedBy>Gianbattista Calabria</cp:lastModifiedBy>
  <cp:lastPrinted>2013-09-19T18:21:00Z</cp:lastPrinted>
  <dcterms:modified xsi:type="dcterms:W3CDTF">2015-09-16T15:35:00Z</dcterms:modified>
  <cp:revision>7</cp:revision>
  <dc:subject/>
  <dc:title/>
</cp:coreProperties>
</file>