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une di Brusimpiano – Monitoraggio tempi dei procedimenti</w:t>
      </w:r>
    </w:p>
    <w:p>
      <w:pPr>
        <w:pStyle w:val="Normal"/>
        <w:jc w:val="center"/>
        <w:rPr>
          <w:b/>
          <w:b/>
        </w:rPr>
      </w:pPr>
      <w:r>
        <w:rPr>
          <w:b/>
        </w:rPr>
        <w:t>30 dicembre 2013</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1"/>
        <w:gridCol w:w="4039"/>
        <w:gridCol w:w="2109"/>
        <w:gridCol w:w="21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or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imento tipic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o previst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o medi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Demografic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Attestazione regolarità di soggiorno cittadini comunitar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Demografic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Iscrizione anagrafic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Demografic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Trascrizione atti di stato civile dall’ester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Concessione aspettativa non retribuita al personale dipendente</w:t>
            </w:r>
          </w:p>
          <w:p>
            <w:pPr>
              <w:pStyle w:val="Normal"/>
              <w:rPr/>
            </w:pPr>
            <w:r>
              <w:rPr/>
              <w:t>Procedimento su istanza di par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Certificazione del servizio prestato da personale dipendente</w:t>
            </w:r>
          </w:p>
          <w:p>
            <w:pPr>
              <w:pStyle w:val="Normal"/>
              <w:rPr/>
            </w:pPr>
            <w:r>
              <w:rPr/>
              <w:t>Procedimento su istanza di par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Autorizzazione allo svolgimento di attività e extra lavorativa al personale dipendente</w:t>
            </w:r>
          </w:p>
          <w:p>
            <w:pPr>
              <w:pStyle w:val="Normal"/>
              <w:rPr/>
            </w:pPr>
            <w:r>
              <w:rPr/>
              <w:t>Procedimento su istanza di par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Gare e contratt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Richiesta rateizzazione pagamento loculi cimiteriali</w:t>
            </w:r>
          </w:p>
          <w:p>
            <w:pPr>
              <w:pStyle w:val="Normal"/>
              <w:rPr/>
            </w:pPr>
            <w:r>
              <w:rPr/>
              <w:t>Procedimento su istanza di par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 (Decreto legislativo n. 33/20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 (Decreto legislativo n. 33/201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Gare e contratt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Richiesta documentazione per stipula contratto</w:t>
            </w:r>
          </w:p>
          <w:p>
            <w:pPr>
              <w:pStyle w:val="Normal"/>
              <w:rPr/>
            </w:pPr>
            <w:r>
              <w:rPr/>
              <w:t>Procedimento d’ufficio</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 dall’aggiudicazione definitiva (Decreto legislativo n. 33/20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iorni 30 dall’aggiudicazione definitiva (Decreto legislativo n. 33/201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ultura, Sport e Turismo</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t>Concessione sale comunali adibite ad attività cultural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5 giorni dalla presentazione della richiest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5 giorni dalla presentazione della richiest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ultura, Sport e Turism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e utilizzo spazi ed attrezzature comunal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5 giorn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5 giorn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ultura, Sport e Turism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ernanza scuola-lavoro con istituti scolastici.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0 giorn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0 giorni</w:t>
            </w:r>
          </w:p>
        </w:tc>
      </w:tr>
    </w:tbl>
    <w:p>
      <w:pPr>
        <w:pStyle w:val="Normal"/>
        <w:jc w:val="center"/>
        <w:rPr/>
      </w:pPr>
      <w:r>
        <w:br w:type="page"/>
      </w:r>
      <w:r>
        <w:rPr/>
      </w:r>
    </w:p>
    <w:tbl>
      <w:tblPr>
        <w:tblW w:w="9828" w:type="dxa"/>
        <w:jc w:val="left"/>
        <w:tblInd w:w="-113" w:type="dxa"/>
        <w:tblLayout w:type="fixed"/>
        <w:tblCellMar>
          <w:top w:w="0" w:type="dxa"/>
          <w:left w:w="108" w:type="dxa"/>
          <w:bottom w:w="0" w:type="dxa"/>
          <w:right w:w="108" w:type="dxa"/>
        </w:tblCellMar>
      </w:tblPr>
      <w:tblGrid>
        <w:gridCol w:w="1571"/>
        <w:gridCol w:w="4039"/>
        <w:gridCol w:w="2109"/>
        <w:gridCol w:w="21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Cultura, Sport e Turism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ione patrocini e agevolazion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0 giorn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0 giorn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Urbanistic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esso agli Atti. Procedimento ad istanza di parte regolato dagli artt. 22 e seguenti della Legge 241/90 e dal DPR 184/06, nonché dal Regolamento Comunale per l’esercizio del diritto di accesso ai documenti amministrativi. Tale procedimento è soggetto al pagamento dei diritti di ricerca e del rimborso del costo delle copi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0 giorni, salvo applicazione dell’art. 3 del DPR 184/06 (notifica ai controinteressati)</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0 giorni, salvo applicazione dell’art. 3 del DPR 184/06 (notifica ai controinteressati)</w:t>
            </w:r>
          </w:p>
        </w:tc>
      </w:tr>
    </w:tbl>
    <w:p>
      <w:pPr>
        <w:pStyle w:val="Normal"/>
        <w:jc w:val="center"/>
        <w:rPr/>
      </w:pPr>
      <w:r>
        <w:br w:type="page"/>
      </w:r>
      <w:r>
        <w:rPr/>
      </w:r>
    </w:p>
    <w:tbl>
      <w:tblPr>
        <w:tblW w:w="9828" w:type="dxa"/>
        <w:jc w:val="center"/>
        <w:tblInd w:w="0" w:type="dxa"/>
        <w:tblLayout w:type="fixed"/>
        <w:tblCellMar>
          <w:top w:w="0" w:type="dxa"/>
          <w:left w:w="108" w:type="dxa"/>
          <w:bottom w:w="0" w:type="dxa"/>
          <w:right w:w="108" w:type="dxa"/>
        </w:tblCellMar>
      </w:tblPr>
      <w:tblGrid>
        <w:gridCol w:w="1571"/>
        <w:gridCol w:w="4039"/>
        <w:gridCol w:w="2109"/>
        <w:gridCol w:w="21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Urbanistic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ncia Inizio Attività. Procedimento ad istanza di parte ai sensi degli artt. 22, 23 e 37 del DPR 380/01 (Testo Unico dell’Edilizia), per la realizzazione di interventi di restauro e risanamento conservativo e ristrutturazione edilizia, come definiti all’art. 3 del Testo Unic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giorni ai sensi degli artt. 22, 23 e 37 del DPR 380/01 (Testo Unico dell’Edilizi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giorni ai sensi degli artt. 22, 23 e 37 del DPR 380/01 (Testo Unico dell’Edilizi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Urbanistic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gnalazione Certificata di Inizio Attività. Procedimento ad istanza di parte ai sensi dell’art. 19 della L. 241/90, mediante il quale si possono realizzare opere di manutenzione straordinaria, restauro e risanamento conservativo e ristrutturazione edilizia, come definiti dall’art. 3 del DPR 380/01. Successivamente alla verifica dei requisiti dichiarati il procedimento si chiude senza un provvedimento espresso, ma mediante il silenzio assenso. Nei casi in cui non sia possibile realizzare quanto richiesto, viene emessa un’ordinanza di sospensione lavori.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giorn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0 giorni</w:t>
            </w:r>
          </w:p>
        </w:tc>
      </w:tr>
    </w:tbl>
    <w:p>
      <w:pPr>
        <w:pStyle w:val="Normal"/>
        <w:jc w:val="center"/>
        <w:rPr/>
      </w:pPr>
      <w:r>
        <w:br w:type="page"/>
      </w:r>
      <w:r>
        <w:rPr/>
      </w:r>
    </w:p>
    <w:tbl>
      <w:tblPr>
        <w:tblW w:w="9828" w:type="dxa"/>
        <w:jc w:val="left"/>
        <w:tblInd w:w="-113" w:type="dxa"/>
        <w:tblLayout w:type="fixed"/>
        <w:tblCellMar>
          <w:top w:w="0" w:type="dxa"/>
          <w:left w:w="108" w:type="dxa"/>
          <w:bottom w:w="0" w:type="dxa"/>
          <w:right w:w="108" w:type="dxa"/>
        </w:tblCellMar>
      </w:tblPr>
      <w:tblGrid>
        <w:gridCol w:w="1571"/>
        <w:gridCol w:w="4039"/>
        <w:gridCol w:w="2109"/>
        <w:gridCol w:w="21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Urbanistic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rtificato di destinazione urbanistica – Procedimento ad istanza di par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ale procedimento ad istanza di parte, ai sensi della L. 241/90, ha come tempo massimo di risposta 30 giorni. E’ tuttavia prevista una procedura di rilascio d’urgenza del certificato entro 5 giorni lavorativi dalla domand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ale procedimento ad istanza di parte, ai sensi della L. 241/90, ha come tempo massimo di risposta 30 giorni. E’ tuttavia prevista una procedura di rilascio d’urgenza del certificato entro 5 giorni lavorativi dalla domanda.</w:t>
            </w:r>
          </w:p>
        </w:tc>
      </w:tr>
    </w:tbl>
    <w:p>
      <w:pPr>
        <w:pStyle w:val="Normal"/>
        <w:jc w:val="center"/>
        <w:rPr/>
      </w:pPr>
      <w:r>
        <w:br w:type="page"/>
      </w:r>
      <w:r>
        <w:rPr/>
      </w:r>
    </w:p>
    <w:tbl>
      <w:tblPr>
        <w:tblW w:w="9828" w:type="dxa"/>
        <w:jc w:val="left"/>
        <w:tblInd w:w="-113" w:type="dxa"/>
        <w:tblLayout w:type="fixed"/>
        <w:tblCellMar>
          <w:top w:w="0" w:type="dxa"/>
          <w:left w:w="108" w:type="dxa"/>
          <w:bottom w:w="0" w:type="dxa"/>
          <w:right w:w="108" w:type="dxa"/>
        </w:tblCellMar>
      </w:tblPr>
      <w:tblGrid>
        <w:gridCol w:w="1571"/>
        <w:gridCol w:w="4039"/>
        <w:gridCol w:w="2109"/>
        <w:gridCol w:w="210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banistic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azione Opere di Urbanizzazione Primaria. Nell'ambito degli strumenti attuativi e degli atti equivalenti comunque denominati nonché degli interventi in diretta attuazione dello strumento urbanistico generale, l'esecuzione diretta delle opere di urbanizzazione primaria, di importo inferiore alla soglia di cui all'articolo 28, comma 1, lettera c), del decreto legislativo 12 aprile 2006, n. 163, funzionali all'intervento di trasformazione urbanistica del territorio è a carico del privat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90 giorni ai sensi dell’art. 20 del DPR 380/01 (Testo Unico dell’Ediliz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90 giorni ai sensi dell’art. 20 del DPR 380/01 (Testo Unico dell’Edilizi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telematico su sito INPS domanda per assegno maternità</w:t>
            </w:r>
          </w:p>
          <w:p>
            <w:pPr>
              <w:pStyle w:val="Normal"/>
              <w:autoSpaceDE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telematico giorni 30 dalla ricezione della domand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telematico giorni 30 dalla ricezione della domand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telematico su sito INPS domanda per assegno nucleo familiare</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telematico giorni 30 dalla ricezione della domand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telematico giorni 30 dalla ricezione della domand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zio assistenza domiciliare affidata</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tazione requisiti per ammissione al servizio 90 giorni dalla ricezione della domand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tazione requisiti per ammissione al servizio 90 giorni dalla ricezione della domand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stanze per realizzazione e gestione dei servizi per l'infanzia, per l'adolescenza e per il sostegno alle funzioni genitoriali e alle famiglie</w:t>
            </w:r>
            <w:r>
              <w:rPr/>
              <w:t xml:space="preserve"> L.R. 9/2003</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90 (Art. 14 L.R. 9/2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90 (Art. 14 L.R. 9/200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4"/>
                <w:szCs w:val="24"/>
              </w:rPr>
            </w:pPr>
            <w:r>
              <w:rPr>
                <w:sz w:val="24"/>
                <w:szCs w:val="24"/>
              </w:rPr>
              <w:t>Autorizzazioni sanitarie L.R. 20/2000</w:t>
            </w:r>
          </w:p>
          <w:p>
            <w:pPr>
              <w:pStyle w:val="Normal"/>
              <w:rPr>
                <w:bCs/>
                <w:sz w:val="24"/>
                <w:szCs w:val="24"/>
              </w:rPr>
            </w:pPr>
            <w:r>
              <w:rPr>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90 (Art. 8 L.R. 20/2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90 (Art. 8 L.R. 20/2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zzazione delle strutture e dei servizi sociali a ciclo residenziale e semi-residenziale – L.R. 20/2002</w:t>
            </w:r>
          </w:p>
          <w:p>
            <w:pPr>
              <w:pStyle w:val="Corpodeltesto2"/>
              <w:jc w:val="left"/>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90 (Art. 10 L.R. 20/2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90 (Art. 10 L.R. 20/200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4"/>
                <w:szCs w:val="24"/>
              </w:rPr>
            </w:pPr>
            <w:r>
              <w:rPr>
                <w:sz w:val="24"/>
                <w:szCs w:val="24"/>
              </w:rPr>
              <w:t>Bonus gas e luce – inserimenti e rinnovi domande</w:t>
            </w:r>
          </w:p>
          <w:p>
            <w:pPr>
              <w:pStyle w:val="Normal"/>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ni 3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416"/>
        <w:gridCol w:w="2940"/>
        <w:gridCol w:w="2736"/>
        <w:gridCol w:w="273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zioni agevolazioni tariffarie autoservizi T.P.L. regionale e locale – L.R. 45/98, art. 24, comma 1, lett. e)</w:t>
            </w:r>
          </w:p>
          <w:p>
            <w:pPr>
              <w:pStyle w:val="Corpodeltesto2"/>
              <w:jc w:val="left"/>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iorni dalla ricezione della domanda, rilascio certificazione agevolazione tariffari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iorni dalla ricezione della domanda, rilascio certificazione agevolazione tariffar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imento minori in stato di abbandono in comunità protette – rif. Art. 403 Codice Civile</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24 ore dalla segnalazi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24 ore dalla segnalazion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utorizzazione per sosta veicoli a servizio delle persone invalide con capacità di deambulazione impedita o sensibilmente ridotta. D.P.R. 495/1992 e succ. integraz. e modifiche.</w:t>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giorni 15 dalla ricezione della domanda, rilascio autorizzazi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giorni 15 dalla ricezione della domanda, rilascio autorizzazion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ervizi Social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issione al servizio di assistenza domiciliare per anziani</w:t>
            </w:r>
          </w:p>
          <w:p>
            <w:pPr>
              <w:pStyle w:val="Normal"/>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90 giorni dalla ricezione della domanda, istruttoria domanda, visita domiciliare e comunicazione esit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90 giorni dalla ricezione della domanda, istruttoria domanda, visita domiciliare e comunicazione esit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ilancio e Tribu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zione crediti su piattaforma informatica MEF</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30 giorn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30 giorn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416"/>
        <w:gridCol w:w="3660"/>
        <w:gridCol w:w="2376"/>
        <w:gridCol w:w="23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avori Pubblic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autorizzazione manomissione suolo pubblico (scavi, modifica  sovrastruttura stradale, ec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 60 giorni dalla richiesta</w:t>
            </w:r>
          </w:p>
          <w:p>
            <w:pPr>
              <w:pStyle w:val="Normal"/>
              <w:rPr/>
            </w:pPr>
            <w:r>
              <w:rPr/>
              <w:t>- Comunicazione Inizio lavori almeno 7 giorni prima</w:t>
            </w:r>
          </w:p>
          <w:p>
            <w:pPr>
              <w:pStyle w:val="Normal"/>
              <w:rPr/>
            </w:pPr>
            <w:r>
              <w:rPr/>
              <w:t xml:space="preserve"> </w:t>
            </w:r>
            <w:r>
              <w:rPr/>
              <w:t>- Tempo massimo per completare i lavori giorni 30 (trenta) a partire dall'inizio dei lavori salvo diversa tempistica concordata preventivamente</w:t>
            </w:r>
          </w:p>
          <w:p>
            <w:pPr>
              <w:pStyle w:val="Normal"/>
              <w:rPr/>
            </w:pPr>
            <w:r>
              <w:rPr/>
              <w:t xml:space="preserve"> </w:t>
            </w:r>
            <w:r>
              <w:rPr/>
              <w:t>- La validità dell’autorizzazione è di (1) anno dalla data di rilascio, trascorso il suddetto periodo senza la comunicazione di inizio lavori, l’autorizzazione rilasciata non avrà più validità</w:t>
            </w:r>
          </w:p>
          <w:p>
            <w:pPr>
              <w:pStyle w:val="Normal"/>
              <w:rPr/>
            </w:pPr>
            <w:r>
              <w:rPr/>
              <w:t xml:space="preserve"> </w:t>
            </w:r>
            <w:r>
              <w:rPr/>
              <w:t>- Ripristino finale del piano stradale, che non potrà essere effettuata prima di 90 giorni dalla comunicazione di fine lavori</w:t>
            </w:r>
          </w:p>
          <w:p>
            <w:pPr>
              <w:pStyle w:val="Normal"/>
              <w:numPr>
                <w:ilvl w:val="0"/>
                <w:numId w:val="1"/>
              </w:numPr>
              <w:rPr/>
            </w:pPr>
            <w:r>
              <w:rPr/>
              <w:t>- Controllo dopo 180 giorni dalla data di comunicazione di fine lavo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 60 giorni dalla richiesta</w:t>
            </w:r>
          </w:p>
          <w:p>
            <w:pPr>
              <w:pStyle w:val="Normal"/>
              <w:rPr/>
            </w:pPr>
            <w:r>
              <w:rPr/>
              <w:t>- Comunicazione Inizio lavori almeno 7 giorni prima</w:t>
            </w:r>
          </w:p>
          <w:p>
            <w:pPr>
              <w:pStyle w:val="Normal"/>
              <w:rPr/>
            </w:pPr>
            <w:r>
              <w:rPr/>
              <w:t xml:space="preserve"> </w:t>
            </w:r>
            <w:r>
              <w:rPr/>
              <w:t>- Tempo massimo per completare i lavori giorni 30 (trenta) a partire dall'inizio dei lavori salvo diversa tempistica concordata preventivamente</w:t>
            </w:r>
          </w:p>
          <w:p>
            <w:pPr>
              <w:pStyle w:val="Normal"/>
              <w:rPr/>
            </w:pPr>
            <w:r>
              <w:rPr/>
              <w:t xml:space="preserve"> </w:t>
            </w:r>
            <w:r>
              <w:rPr/>
              <w:t>- La validità dell’autorizzazione è di (1) anno dalla data di rilascio, trascorso il suddetto periodo senza la comunicazione di inizio lavori, l’autorizzazione rilasciata non avrà più validità</w:t>
            </w:r>
          </w:p>
          <w:p>
            <w:pPr>
              <w:pStyle w:val="Normal"/>
              <w:rPr/>
            </w:pPr>
            <w:r>
              <w:rPr/>
              <w:t xml:space="preserve"> </w:t>
            </w:r>
            <w:r>
              <w:rPr/>
              <w:t>- Ripristino finale del piano stradale, che non potrà essere effettuata prima di 90 giorni dalla comunicazione di fine lavori</w:t>
            </w:r>
          </w:p>
          <w:p>
            <w:pPr>
              <w:pStyle w:val="Normal"/>
              <w:numPr>
                <w:ilvl w:val="0"/>
                <w:numId w:val="1"/>
              </w:numPr>
              <w:rPr/>
            </w:pPr>
            <w:r>
              <w:rPr/>
              <w:t>- Controllo dopo 180 giorni dalla data di comunicazione di fine lavor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per installazione cantiere strada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a accesso carrabi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zioni di suolo pubblico per lavori edili, pubblici esercizi, traslochi e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autorizzazione insegna pubblicitar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per installazione cartello pubblicitari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accesso atti incidenti con lesio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416"/>
        <w:gridCol w:w="3660"/>
        <w:gridCol w:w="2376"/>
        <w:gridCol w:w="23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accesso atti incidenti senza lesio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osto/denuncia per controlli  commercial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a accesso at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giorn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lizia Municip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lascio  attestati  idoneità dell’alloggio  per cittadini extracomunita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giorni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giorni  </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0:00Z</dcterms:created>
  <dc:creator>mbeltrami</dc:creator>
  <dc:description/>
  <cp:keywords/>
  <dc:language>en-US</dc:language>
  <cp:lastModifiedBy>ragioneria</cp:lastModifiedBy>
  <dcterms:modified xsi:type="dcterms:W3CDTF">2014-01-30T09:54:00Z</dcterms:modified>
  <cp:revision>5</cp:revision>
  <dc:subject/>
  <dc:title>Schema esempio 1 </dc:title>
</cp:coreProperties>
</file>