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OGGETTO TITOLARE DEL POTERE SOSTITUTIVO IN CASO DI INERZIA DEL PROCEDIMENTO AMMINISTRATIVO:</w:t>
      </w:r>
    </w:p>
    <w:p>
      <w:pPr>
        <w:pStyle w:val="Normal"/>
        <w:rPr/>
      </w:pPr>
      <w:r>
        <w:rPr/>
        <w:t>Titolare del potere sostitutivo, attivabile in caso di inerzia nel procedimento amministrativo:</w:t>
      </w:r>
    </w:p>
    <w:p>
      <w:pPr>
        <w:pStyle w:val="Normal"/>
        <w:rPr/>
      </w:pPr>
      <w:r>
        <w:rPr/>
        <w:t xml:space="preserve">Dott.ssa Marino Mariangela – Segretario comunale </w:t>
      </w:r>
    </w:p>
    <w:p>
      <w:pPr>
        <w:pStyle w:val="Normal"/>
        <w:rPr>
          <w:lang w:val="en-US"/>
        </w:rPr>
      </w:pPr>
      <w:r>
        <w:rPr>
          <w:lang w:val="en-US"/>
        </w:rPr>
        <w:t>Tel. 0332/9341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c: </w:t>
      </w:r>
      <w:hyperlink r:id="rId2">
        <w:r>
          <w:rPr>
            <w:rStyle w:val="InternetLink"/>
            <w:lang w:val="en-US"/>
          </w:rPr>
          <w:t>affarigenerali@comune.brusimpiano.legalmail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attivazione del potere: compilare e consegnare il modulo qui allegato (pag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Responsabile della Trasparenza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COMUNE di Brusimpiano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C. Battaglia, 5 - Brusimpian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stanza di accesso civ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x art. 5, Decreto Legislativo 14 marzo 2013, n. 3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/il sottoscritta/o COGNOME ________________________ NOME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A/O ______________________ RESIDENTE IN ______________________ PROV (_____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A’ DI ______________________________________________________________ [1]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dempimento a quanto previsto dall’art. 5 del Decreto Legislativo 14 marzo 2013, n. 33, la pubblicazione del/di [2]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per le comunicazioni: ____________________________________________________[3]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i allega: copia del documento di identità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Indicare la qualifica nel caso si agisca per conto di una persona giurid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2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 Inserire l’indirizzo (anche eventualmente di posta elettronica certificata) al quale si chiede venga inviato il riscontro alla presente istanz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comune.brusimpiano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4:00Z</dcterms:created>
  <dc:creator>ragioneria</dc:creator>
  <dc:description/>
  <cp:keywords/>
  <dc:language>en-US</dc:language>
  <cp:lastModifiedBy>Ufficio Segreteria</cp:lastModifiedBy>
  <cp:lastPrinted>2013-09-19T18:21:00Z</cp:lastPrinted>
  <dcterms:modified xsi:type="dcterms:W3CDTF">2023-07-07T12:16:00Z</dcterms:modified>
  <cp:revision>3</cp:revision>
  <dc:subject/>
  <dc:title/>
</cp:coreProperties>
</file>