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-BoldMT" w:ascii="Century Gothic;Century Gothic" w:hAnsi="Century Gothic;Century Gothic"/>
          <w:b/>
          <w:bCs/>
          <w:color w:val="244061"/>
          <w:sz w:val="22"/>
          <w:szCs w:val="22"/>
        </w:rPr>
        <w:t xml:space="preserve">Allegato B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/>
      </w:pPr>
      <w:r>
        <w:rPr>
          <w:rFonts w:cs="Arial-BoldMT" w:ascii="Century Gothic;Century Gothic" w:hAnsi="Century Gothic;Century Gothic"/>
          <w:b/>
          <w:bCs/>
          <w:color w:val="244061"/>
          <w:sz w:val="22"/>
          <w:szCs w:val="22"/>
        </w:rPr>
        <w:t>(per le persone giuridiche)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MT"/>
          <w:b/>
          <w:b/>
          <w:bCs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Century Gothic;Century Gothic"/>
          <w:b/>
          <w:b/>
          <w:i/>
          <w:i/>
          <w:sz w:val="24"/>
          <w:szCs w:val="24"/>
        </w:rPr>
      </w:pPr>
      <w:r>
        <w:rPr>
          <w:rFonts w:cs="Arial-BoldMT" w:ascii="Century Gothic;Century Gothic" w:hAnsi="Century Gothic;Century Gothic"/>
          <w:b/>
          <w:bCs/>
          <w:color w:val="000000"/>
          <w:sz w:val="24"/>
          <w:szCs w:val="24"/>
        </w:rPr>
        <w:t>CONCESSIONE IN USO DELL’AREA DI VERDE PUBBLICO ATTREZZATA DI PROPRIETA’ COMUNALE – VIALE THOMAS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Century Gothic;Century Gothic" w:ascii="Century Gothic;Century Gothic" w:hAnsi="Century Gothic;Century Gothic"/>
          <w:b/>
          <w:i/>
          <w:sz w:val="24"/>
          <w:szCs w:val="24"/>
        </w:rPr>
        <w:t>dichiarazione ai sensi del Decreto del Presidente della Repubblica n. 445/2000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i/>
          <w:i/>
          <w:color w:val="0000FF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MT"/>
          <w:b/>
          <w:b/>
          <w:bCs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Il sottoscritto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nato a _____________________________________ il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residente a ___________________________________ indirizzo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nella qualità di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ella Società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con sede legale in _____________________________________ indirizzo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codice fiscale _______________________________ Partita I.V.A.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telefono ________________________ fax _____________________ e-mail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Arial-BoldMT"/>
          <w:bCs/>
          <w:color w:val="000000"/>
          <w:sz w:val="22"/>
          <w:szCs w:val="22"/>
        </w:rPr>
      </w:pPr>
      <w:r>
        <w:rPr>
          <w:rFonts w:cs="Arial-BoldMT" w:ascii="Century Gothic;Century Gothic" w:hAnsi="Century Gothic;Century Gothic"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Arial-BoldMT"/>
          <w:bCs/>
          <w:color w:val="000000"/>
          <w:sz w:val="22"/>
          <w:szCs w:val="22"/>
        </w:rPr>
      </w:pPr>
      <w:r>
        <w:rPr>
          <w:rFonts w:cs="Arial-BoldMT" w:ascii="Century Gothic;Century Gothic" w:hAnsi="Century Gothic;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partecipare alla gara indetta dal Comune di Brusimpiano per la concessione in uso dell’area alla Broa come.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 OPERATORE SINGOLO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Raggruppamento temporaneo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 MANDATARIA (capofila) di costituito/costituendo Raggruppamento Temporaneo di concorrenti e indica, quale/i mandante/i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MANDANTE (aderente al raggruppamento ma non capofila) di un costituito/costituendo Raggruppamento Temporaneo di Concorrenti e indica quale Capogruppo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Il sottoscritto ____________________________________________________________________________________ consapevole della responsabilità penale in cui incorre chi sottoscrive dichiarazioni mendaci e delle relative sanzioni penali di cui all’art. 76 del D.P.R. n. 445 del 28/12/2000, 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ArialMT"/>
          <w:b/>
          <w:b/>
          <w:bCs/>
          <w:color w:val="000000"/>
          <w:sz w:val="24"/>
          <w:szCs w:val="24"/>
        </w:rPr>
      </w:pPr>
      <w:r>
        <w:rPr>
          <w:rFonts w:cs="ArialMT" w:ascii="Century Gothic;Century Gothic" w:hAnsi="Century Gothic;Century Gothic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ArialMT"/>
          <w:b/>
          <w:b/>
          <w:bCs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ai sensi degli artt. 46 e 47 del D.P.R. n. 445 del 28/12/2000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aver preso visione dello stato di fatto e di diritto in cui si trova il bene oggetto dell’offerta, esonerando il Comune di Brusimpiano da qualsivoglia responsabilità a riguar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aver vagliato tutte le circostanze che possono influire sull'offerta presentata, ritenendola equ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legale rappresentante della Società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che gli amministratori /legali rappresentanti/procuratori della Società sono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 nato a ____________________il _________________ in qualità di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n possesso dei requisiti soggettivi previsti dal bando di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che la Società non si trova in stato di liquidazione o cessazione dell’attività, di fallimento, di concordato preventivo, amministrazione controllata, amministrazione straordinaria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non trovarsi in nessuna delle condizioni di cui agli art. 94 e 96 del D. Lgs 36/2023 e in particolare: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essere in regola con le disposizioni antimaf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l'inesistenza di situazioni che determinino l'incapacità di contrarre con la pubblica amministrazion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non avere alcuna lite pendente con il Comune di Brusimpiano di non essere stato inadempiente o colpevole di gravi negligenze di precedenti contratti con il Comune di Brusimpiano o con altre amministrazioni né di essere in posizione debitoria con il concedent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non aver subito l'irrogazione di alcuna delle sanzioni o misure cautelari di cui al D.Lgs. 231/2001 e s.m.i. o altra sanzione che comporta il divieto di contrarre con la pubblica amministrazione, compresi i provvedimenti interdittivi di cui all'art. 14 del D. Lgs. 81/2008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n regola (qualora tenuto) con gli obblighi di regolarità contributiva e fiscali (cancellare qualora non di interesse o non attinent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n possesso dei requisiti morali e professionali di accesso all’attività di somministrazione di alimenti e bevande di cui all’art. 71 del D.Lgs. n. 59/20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consapevole che la partecipazione alla procedura in oggetto non è vincolante per l'Amministrazione Comunale, la quale si riserva la facoltà di non procedere all'espletamento della procedura di affidamento dei servizi, senza che gli aspiranti concorrenti abbiano nulla a pretendere in mer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n possesso dei requisiti di cui all’art. 66 della l.r. n. 6/2010 e ss.mm.i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aver esperienza </w:t>
      </w:r>
      <w:r>
        <w:rPr>
          <w:rFonts w:cs="Century Gothic;Century Gothic" w:ascii="Century Gothic;Century Gothic" w:hAnsi="Century Gothic;Century Gothic"/>
          <w:sz w:val="22"/>
          <w:szCs w:val="22"/>
        </w:rPr>
        <w:t>almeno di anni 2 in ciascuno dei quali la gestione sia stata continuativa per almeno quattro me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scritto nel registro tenuto dalla Camera di commercio industria, artigianato e agricoltura oppure nel registro delle commissioni provinciali per l’artigianato.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ata 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i/>
          <w:color w:val="000000"/>
          <w:sz w:val="22"/>
          <w:szCs w:val="22"/>
        </w:rPr>
        <w:t xml:space="preserve">               </w:t>
      </w:r>
      <w:r>
        <w:rPr>
          <w:rFonts w:cs="ArialMT" w:ascii="Century Gothic;Century Gothic" w:hAnsi="Century Gothic;Century Gothic"/>
          <w:i/>
          <w:color w:val="000000"/>
          <w:sz w:val="22"/>
          <w:szCs w:val="22"/>
        </w:rPr>
        <w:t>(Firma leggibile e per estes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31" w:hanging="171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31"/>
        </w:tabs>
        <w:ind w:left="702" w:hanging="171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3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Bookman Old Style" w:hAnsi="Bookman Old Style" w:eastAsia="MS Mincho;ＭＳ 明朝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kern w:val="2"/>
      <w:sz w:val="6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iCs/>
    </w:rPr>
  </w:style>
  <w:style w:type="paragraph" w:styleId="Rtf1BodyTextIndent2">
    <w:name w:val="rtf1 Body Text Indent 2"/>
    <w:basedOn w:val="Normal"/>
    <w:qFormat/>
    <w:pPr>
      <w:widowControl w:val="false"/>
      <w:autoSpaceDE w:val="false"/>
      <w:ind w:firstLine="709"/>
      <w:jc w:val="both"/>
    </w:pPr>
    <w:rPr>
      <w:rFonts w:ascii="Helvetica" w:hAnsi="Helvetica" w:cs="Helvetic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Cs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Elencopuntato4">
    <w:name w:val="Elenco puntato 4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Stile1">
    <w:name w:val="Stile1"/>
    <w:basedOn w:val="Normal"/>
    <w:qFormat/>
    <w:pPr>
      <w:spacing w:lineRule="atLeast" w:line="320" w:before="80" w:after="0"/>
      <w:jc w:val="both"/>
    </w:pPr>
    <w:rPr>
      <w:rFonts w:ascii="Garamond" w:hAnsi="Garamond" w:cs="Garamond"/>
      <w:spacing w:val="4"/>
      <w:w w:val="105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7:00Z</dcterms:created>
  <dc:creator>Luisa</dc:creator>
  <dc:description/>
  <cp:keywords/>
  <dc:language>en-US</dc:language>
  <cp:lastModifiedBy>Ufficio Tecnico</cp:lastModifiedBy>
  <cp:lastPrinted>2013-04-30T12:44:00Z</cp:lastPrinted>
  <dcterms:modified xsi:type="dcterms:W3CDTF">2025-02-24T15:00:00Z</dcterms:modified>
  <cp:revision>13</cp:revision>
  <dc:subject>BANDO DI GARA</dc:subject>
  <dc:title>CONCESSIONE IN USO E GESTIONE DEL CHIOSCO BAR SITO IN LOCALITA’ AROLO VIA LAGO MAGGIORE CODICE CIG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