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1000125" cy="812165"/>
            <wp:effectExtent l="0" t="0" r="0" b="0"/>
            <wp:docPr id="1" name="Immagine 1" descr="C:\Users\elisabetta\Desktop\stemma BRUSIMPIA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elisabetta\Desktop\stemma BRUSIMPIAN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quival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llegato 3 alla delibera n. 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eda di sintesi sulla rilevazione degli OIV o strutture equivalen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a di svolgimento della rilevazione: 04/02/2015</w:t>
      </w:r>
    </w:p>
    <w:p>
      <w:pPr>
        <w:pStyle w:val="Normal"/>
        <w:rPr/>
      </w:pPr>
      <w:r>
        <w:rPr/>
        <w:t xml:space="preserve">La rilevazione ha richiesto un arco temporale superiore ad un giorno: essa è iniziata il giorno 29/01/2015 ed è terminata in data 04/02/2015. In data odierna (mercoledì 04/02/2015) si dà luogo alla pubblicazio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tensione della rilevazione (nel caso di amministrazioni con uffici periferici, articolazioni organizzative autonome e Corpi)</w:t>
      </w:r>
    </w:p>
    <w:p>
      <w:pPr>
        <w:pStyle w:val="Normal"/>
        <w:rPr/>
      </w:pPr>
      <w:r>
        <w:rPr/>
        <w:t xml:space="preserve">L’Amministrazione comunale non è articolata in uffici periferici, articolazioni organizzative autonome e Corp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cedure e modalità seguite per la rilevazione </w:t>
      </w:r>
    </w:p>
    <w:p>
      <w:pPr>
        <w:pStyle w:val="Normal"/>
        <w:jc w:val="both"/>
        <w:rPr/>
      </w:pPr>
      <w:r>
        <w:rPr/>
        <w:t xml:space="preserve">Per condurre la rilevazione, il sottoscritto Luca SCIPIONI, in qualità di responsabile dell’area affari generali del Comune di Brusimpiano e responsabile anticorruzione  – Nucleo di valutazione del Comune ha verificato l’adempimento degli obblighi di pubblicazione, mediante analisi dei dati pubblicati sul sito istituzionale e colloqui con i Responsabili dei Settori del Comune circa la sussistenza o meno di dati soggetti all’obbligo di pubblicazio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petti critici riscontrati nel corso della rilevazione </w:t>
      </w:r>
    </w:p>
    <w:p>
      <w:pPr>
        <w:pStyle w:val="Normal"/>
        <w:rPr/>
      </w:pPr>
      <w:r>
        <w:rPr/>
        <w:t>Procedure e risultati di pubblicazione migliorabili negli aspetti tecnici e proced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Eventuale documentazione da allegare</w:t>
      </w:r>
      <w:r>
        <w:rPr/>
        <w:t>: nessuno</w:t>
      </w:r>
    </w:p>
    <w:p>
      <w:pPr>
        <w:pStyle w:val="Normal"/>
        <w:rPr/>
      </w:pPr>
      <w:r>
        <w:rPr/>
        <w:t>DATA 04/02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Luca SCIP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4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77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7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8:00Z</dcterms:created>
  <dc:creator>segreteria</dc:creator>
  <dc:description/>
  <dc:language>en-US</dc:language>
  <cp:lastModifiedBy>ragioneria</cp:lastModifiedBy>
  <cp:lastPrinted>2015-02-04T15:56:00Z</cp:lastPrinted>
  <dcterms:modified xsi:type="dcterms:W3CDTF">2015-02-0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